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ilder sind mit Cinema 4D 3.1 Prof. gerenndert und mit PPaint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tans_sinfonie: Das Objeckt ist zwar aus dem Image-Demo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be es mal etwas anders in Szene gesetzt.(die Rache der Musiksch�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ristal: Dieses Bild ist aus einer 47 Sekunden-Animation mit 1170 B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Animation ist nat�rlich nur in 320x200 Pixeln.(vieleicht auf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�chsten Amiga-Games-scheiben aber versuch mal 34.5 MB auf DD-Disket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komm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ly to Planet: Und noch ein Bild aus der selben Ani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ix Wei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bstra�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mann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.:035022/426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